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Verdana" w:hAnsi="Verdana" w:cs="Verdana"/>
          <w:sz w:val="17"/>
          <w:szCs w:val="17"/>
        </w:rPr>
      </w:pPr>
      <w:r>
        <w:rPr>
          <w:rStyle w:val="Navstrip1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sz w:val="27"/>
            <w:szCs w:val="27"/>
          </w:rPr>
          <w:t>RuRap.Ru</w:t>
        </w:r>
      </w:hyperlink>
      <w:r>
        <w:rPr>
          <w:rStyle w:val="Navstrip1"/>
        </w:rPr>
        <w:t xml:space="preserve"> : МАТЕРИАЛЫ : </w:t>
      </w:r>
      <w:hyperlink r:id="rId3">
        <w:r>
          <w:rPr>
            <w:rStyle w:val="InternetLink"/>
            <w:rFonts w:cs="Verdana" w:ascii="Verdana" w:hAnsi="Verdana"/>
            <w:b/>
            <w:bCs/>
            <w:sz w:val="27"/>
            <w:szCs w:val="27"/>
          </w:rPr>
          <w:t>Создание музыки</w:t>
        </w:r>
      </w:hyperlink>
      <w:r>
        <w:rPr>
          <w:rStyle w:val="Navstrip1"/>
        </w:rPr>
        <w:t xml:space="preserve"> :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itle1"/>
        </w:rPr>
        <w:t>МАСТЕРИНГ (Основы)</w:t>
      </w:r>
      <w:r>
        <w:rPr>
          <w:rFonts w:cs="Verdana" w:ascii="Verdana" w:hAnsi="Verdan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24" w:before="280" w:after="240"/>
        <w:rPr/>
      </w:pPr>
      <w:r>
        <w:rPr>
          <w:rStyle w:val="Articletext1"/>
          <w:b/>
          <w:bCs/>
        </w:rPr>
        <w:t>1. Введение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1.1 Для чего «это» надо?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Есть две основные причины, по которым мастеринг просто необходим: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- К примеру, у тебя есть подборка трэков для сборника или альбома. Если это трэки для сборника, то, конечно же, они все сводились, мастерились (один раз мастеринг у этих трэков уже делали, но это не мешает сделать его ещё раз) на разном оборудовании, поэтому звучание у всех, соответственно, различается. Чтобы сборник как минимум был положительно воспринят слушателем, нужно сделать так, чтобы все трэки звучали как можно одинаково. Для этого и делается обработка всех трэков (подгонка их под один уровень), то есть мастеринг. Если же это трэки для альбома, то есть, скорее всего, они все записывались и сводились на одном оборудовании, хотя и тут тоже бывает иначе, то мастеринг всё равно необходим. Необходим, для того, чтобы, так же, создать максимально одинаковое звучание всех трэков. Ведь бывает так, что, где-то громкости акапеллы сильно отличаются, громкости минусов. Вот это и надо исправить мастерингом. 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- Трэк готов. Далее, к примеру, его отправляют на радио или на сборку, или просто заливают в Интернет. И, конечно же, для радио, для CD, для MC, для MP3 мастерить надо отдельно и со своей спецификой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1.2 Третья причина, не имеющая отношения к предыдущим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Мастеринг (или кратко «мастер») улучшает звучание только что сведённого трэка, при условии, если правильно сделать мастер трэка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После того, как трэк сведён, его сохраняют в wav, затем открывают, часто в WaveLab’e (очень удобная и одна из лучших программ для мастеринга) и обрабатывают некоторыми плагинами, тем самым улучшая звучание трэка (или исправляют косяки сведения)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1.3 Что для мастеринга нужно?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WaveLab 4 (можно 5-ый, но я пока ещё пользуюсь четвёртым):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73367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Продукт этот разработала немецкая фирма Steinberg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Также, необходимо иметь пакет плагинов Steinberg Mastering Edition 1.0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Если у тебя WaveLab 5, то там эти плагины уже есть, в 4-ом вроде не было, хотя точно не помню. Конкретно нам нужен только один плагин из этого пакета: ME Compressor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2. Собственно, сам процесс мастеринга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Мастерить мы будем как раз-таки, по третьей причине. Итак, файл сведён и сохранён в Wave. Открываем его в нам уже знакомом WaveLab’e: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533900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Хочу заметить, что от 5-го 4-ый ничем не отличается. Разве что, интерфейс понавороченнее, а смысл тот же. Ладно, приступим!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2.1 Подготовка к мастеру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Для начала необходимо увеличить частоту дискретизации с 44.1 до 88.2 (в два раза). Делается это в меню Process &amp;#61664; Convert Sample Rate. После окончания мастеринга частоту нужно возвратить обратно. 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438400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2.2 Мастеринг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2.2.1 Эквализация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Бывает, что она не нужна. Эквализируют трэк для того, что выправить неправильно звучащие частоты. Убрать сильно режущие верха, или повысить низкие частоты, или наоборот. Перед этим на панели Meters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0193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нужно выбрать Spectrum Meter (60 bands):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40995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При помощи этого плагина можно определить силу частот. Если шкалят низкие частоты (для тех, кто не знает: низкие частоты, те что выделены красным и жёлтым (0Hz~170Hz), зелёные и голубые полосы – средние (170Hz~1.3KHz), синие – высокие (2.6KHz – 20KHz)), то нужно эквалайзером убирать низкие. В общем, смотрим на картинку и определяем, что делать с частотами. Иногда можно определить на слух.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Эквалайзер можно использовать любой. Рекомендую: Graphic EQ фирмы Sonic Foundry.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210050" cy="252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2.2.2 Небольшое отступление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2.2.2.1 Работа с плагинами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Для тех, кто WaveLab до этого момента не использовал: добавление плагинов происходит в секторе Effects (на панели слева):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219200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On - плагин включён (если горит);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Solo – работает только этот плагин (остальные не действуют в момент включения Solo);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Bypass – все плагины не работают (если горит);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Presets – сохранение, открытие готовых пресетов;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+/- - если вам мало 8 каналов для плагинов (добавить/убрать канал);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2.2.2.2 Общая громкость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209675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Регулятор общей громкости звучания. Если шкалит, сделай потише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2.2.2.3 Дизеринг (Dithering)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181100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В этот сектор добавляются максимизеры, лимитеры и им подобные плагины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2.2.3 Мультиканальная компрессия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Тут нам понадобится плагин ME Compressor.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400550" cy="2524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В подробности этого плагина я вдаваться не буду, что для чего и как, объяснять долго и нудно. И не всегда понятно. Скажу только, что нужно сделать для улучшения звучания нашего трэка. А для этого необходимо поднять все частоты. Вот так: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391025" cy="2524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Не забудь также включить SoftClip (чтобы перегрузки не было)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2.2.4 Дополнительная компрессия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Добавь следующий плагин: VstDynamics (стандартный плагин WaveLab’a). 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95600" cy="3162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В нём включи SoftClip, Limit, Compress. Про SoftClip я уже говорил. Limit – это, так сказать, обрезание громкости. Крути шарик Threshold и, тем самым, указывай плагину, по какую db (децибелу) тебе срезать. Если плагин «режет», то горит красная лампочка Limiting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Compress – это, собственно, сама компрессия. Здесь регулируй Threshold (саму компрессию), Ratio (степень компрессии) и выставляй громкость на выходе, после компрессии, MakeUp Gain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Собственно, это вся компрессия, больше нам тут ничего не надо делать.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Открой Level Meter (панель Meters), смотри что б не было перегрузки и слушай внимательно, крути переключатели, добивайся максимально лучшего результата.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076575" cy="131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2.2.5 Увеличение стерео-объема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Для этого открой тоже стандартный плагин WaveLab’a StereoExpander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15277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Тут крути белый шарик в красной оправе вправо. Стерео-объем увеличится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2.2.6 Максимизация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В тебе уже известном секторе Dithering открой плагин из пакета Waves L1 UltraMaximizer или L2. Они практически не отличаются. Эффект один и тот же.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647950" cy="3095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Смысл этого плагина в увеличении громкости с поглощением перегрузки. Подними ползунок Release (задержка) и настрой ползунки Threshold (максимизация)и Out Celing (поглощение)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2.3 Завершение мастера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2.3.1 Общая регулировка и настройка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Конечно, все, что я описал выше, не выполнятся линейно. Если ты сделал всё как я тебе сказал, то это не значит, что мастеринг готов. Нужно теперь всё это синхронно настроить. К примеру, после максимизации общая схема трэка меняется, следовательно, меняется его звучание. Могут всплыть косяки. Необходимо вернуться к стадии дополнительной компрессии и отрегулировать её снова, что бы она была идеальна уже с максимизером. Так добиваются лучшего звучания. 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2.3.2 Рендеринг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Чтобы всё тобой проделанное применилось к трэку, нужно сделать рендеринг – кнопочка Render под сектором Dithering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18110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2.3.3 Нормализация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Для начала выдели весь трэк (ctrl+A). Затем в меню Process выбери пункт Normalize.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333625" cy="1552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Нажми на кнопку Apply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2.3.4 Возвращение частоты дискретизации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Ну и конечно же в конце нужно вернуть частоту дискретизации с 88.2 на 44.1. Как это делается, я рассказывал в самом начале статьи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Всё, Мастеринг сделан. Сохрани всё в Wav-файл. Лучше всего в новый, чтобы можно было сравнить с исходным вариантом. 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i/>
          <w:iCs/>
        </w:rPr>
        <w:t>Автор статьи: AlieN (DJ Maugli)</w:t>
      </w:r>
      <w:r>
        <w:rPr>
          <w:rFonts w:cs="Verdana" w:ascii="Verdana" w:hAnsi="Verdana"/>
          <w:i/>
          <w:iCs/>
          <w:sz w:val="17"/>
          <w:szCs w:val="17"/>
        </w:rPr>
        <w:br/>
      </w:r>
      <w:r>
        <w:rPr>
          <w:rStyle w:val="Articletext1"/>
          <w:i/>
          <w:iCs/>
        </w:rPr>
        <w:t>Если есть вопросы или пожелания: maugli-rap@mail.ru</w:t>
      </w:r>
      <w:r>
        <w:rPr>
          <w:rFonts w:cs="Verdana" w:ascii="Verdana" w:hAnsi="Verdana"/>
          <w:i/>
          <w:iCs/>
          <w:sz w:val="17"/>
          <w:szCs w:val="17"/>
        </w:rPr>
        <w:br/>
      </w:r>
      <w:r>
        <w:rPr>
          <w:rStyle w:val="Articletext1"/>
          <w:i/>
          <w:iCs/>
        </w:rPr>
        <w:t>Icq: 224416969</w:t>
      </w:r>
      <w:r>
        <w:rPr>
          <w:rFonts w:cs="Verdana" w:ascii="Verdana" w:hAnsi="Verdana"/>
          <w:sz w:val="17"/>
          <w:szCs w:val="17"/>
        </w:rPr>
        <w:br/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  <w:shd w:fill="auto" w:val="clear"/>
    </w:rPr>
  </w:style>
  <w:style w:type="character" w:styleId="Navstrip1">
    <w:name w:val="nav_strip1"/>
    <w:basedOn w:val="Style14"/>
    <w:qFormat/>
    <w:rPr>
      <w:rFonts w:ascii="Verdana" w:hAnsi="Verdana" w:cs="Verdana"/>
      <w:b/>
      <w:bCs/>
      <w:sz w:val="27"/>
      <w:szCs w:val="27"/>
    </w:rPr>
  </w:style>
  <w:style w:type="character" w:styleId="Articletitle1">
    <w:name w:val="article_title1"/>
    <w:basedOn w:val="Style14"/>
    <w:qFormat/>
    <w:rPr>
      <w:rFonts w:ascii="Verdana" w:hAnsi="Verdana" w:cs="Verdana"/>
      <w:b/>
      <w:bCs/>
      <w:sz w:val="42"/>
      <w:szCs w:val="42"/>
    </w:rPr>
  </w:style>
  <w:style w:type="character" w:styleId="Articletext1">
    <w:name w:val="article_text1"/>
    <w:basedOn w:val="Style14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rap.ru/index.php?" TargetMode="External"/><Relationship Id="rId3" Type="http://schemas.openxmlformats.org/officeDocument/2006/relationships/hyperlink" Target="http://rurap.ru/index.php?section=2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17:00Z</dcterms:created>
  <dc:creator>Master Dan</dc:creator>
  <dc:description/>
  <dc:language>en-US</dc:language>
  <cp:lastModifiedBy>Master Dan</cp:lastModifiedBy>
  <dcterms:modified xsi:type="dcterms:W3CDTF">2005-05-13T16:17:00Z</dcterms:modified>
  <cp:revision>2</cp:revision>
  <dc:subject/>
  <dc:title/>
</cp:coreProperties>
</file>