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Verdana" w:hAnsi="Verdana" w:cs="Verdana"/>
          <w:sz w:val="17"/>
          <w:szCs w:val="17"/>
        </w:rPr>
      </w:pPr>
      <w:r>
        <w:rPr>
          <w:rStyle w:val="Navstrip1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>RuRap.Ru</w:t>
        </w:r>
      </w:hyperlink>
      <w:r>
        <w:rPr>
          <w:rStyle w:val="Navstrip1"/>
        </w:rPr>
        <w:t xml:space="preserve"> : МАТЕРИАЛЫ : </w:t>
      </w:r>
      <w:hyperlink r:id="rId3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>Создание музыки</w:t>
        </w:r>
      </w:hyperlink>
      <w:r>
        <w:rPr>
          <w:rStyle w:val="Navstrip1"/>
        </w:rPr>
        <w:t xml:space="preserve"> :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itle1"/>
        </w:rPr>
        <w:t>Студия звукозаписи в собственной комнате</w:t>
      </w:r>
      <w:r>
        <w:rPr>
          <w:rFonts w:cs="Verdana" w:ascii="Verdana" w:hAnsi="Verdan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24" w:before="280" w:after="240"/>
        <w:rPr/>
      </w:pPr>
      <w:r>
        <w:rPr>
          <w:rStyle w:val="Articletext1"/>
        </w:rPr>
        <w:t>1. Введение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На сегодняшний день людей, занимающихся музыкой, пишущих песни и записывающих их очень много. Существует также множество профессиональных звукозаписывающих студий, которые не за малые деньги сделают все, что нужно автору-исполнителю. Ведь, что бы всё сделать качественно (запись, сведение, аранжировка, мастеринг) нужны как опытные в этом деле люди, так и профессиональное оборудование. Но возьмём сферу рэпа и хип-хопа. Тут всё иначе. По идеи, с одной стороны всё просто: микро да компьютер, а с другой стороны возникает проблема качества. Хотя это самое «качество» тут определяется в ином смысле. Об этом и пойдёт речь в нашей статье…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2. Определяем уровень и цели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Для этого задайте себе вопрос: каков нужен итог? Записывать песни для себя и друзей (форумы и прочие), в том числе и малокачественное демо. Записывать песни для сборников, большой массы людей и как качественное демо. Записывать альбомы, записывать других исполнителей, полноценно работать со звуком. Соответственно для последней цели затраты будут больше нежели для первой. Если нет изначально стартового капитала, то можно начать с минимума. Ведь всегда можно что-то докупить, продать и обновить. Определившись с целью, относительно исходных средств на сбор студии, идём дальше…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3. Основные характеристики студии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Это, конечно же, компьютер, микрофон, звуковая карта, миди-клавиатура (если требуется), микшер, микрофонный предусилитель, акустика, наушники. Рассмотрим всё по порядку…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4. Компьютер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Студия наша будет основана на базе персонального компьютера. Это даёт некоторые преимущества: экономия на оборудовании. К примеру, незачем покупать различные эффект-процессоры (Реверб, Дилей, Эхо, Хорус и т.п.), когда их можно реализовать на том же ПК при этом качество ярко не отличается от «железного». То есть отличия есть, но в нашем случаи они не существенны и не важны. При определении конфигурации компьютера стоит обратить внимание на две важные детали: тактовая частота процессора и оперативная память. На этом лучше не экономить. Рекомендую процессоры от </w:t>
      </w:r>
      <w:r>
        <w:rPr>
          <w:rStyle w:val="Articletext1"/>
          <w:b/>
          <w:bCs/>
        </w:rPr>
        <w:t>AMD</w:t>
      </w:r>
      <w:r>
        <w:rPr>
          <w:rStyle w:val="Articletext1"/>
        </w:rPr>
        <w:t xml:space="preserve"> с частотой от </w:t>
      </w:r>
      <w:r>
        <w:rPr>
          <w:rStyle w:val="Articletext1"/>
          <w:b/>
          <w:bCs/>
        </w:rPr>
        <w:t>2GHz</w:t>
      </w:r>
      <w:r>
        <w:rPr>
          <w:rStyle w:val="Articletext1"/>
        </w:rPr>
        <w:t xml:space="preserve">. Размер оперативной памяти должен составлять не менее гигабайта (в крайнем случае, </w:t>
      </w:r>
      <w:r>
        <w:rPr>
          <w:rStyle w:val="Articletext1"/>
          <w:b/>
          <w:bCs/>
        </w:rPr>
        <w:t>512Mb</w:t>
      </w:r>
      <w:r>
        <w:rPr>
          <w:rStyle w:val="Articletext1"/>
        </w:rPr>
        <w:t xml:space="preserve">, </w:t>
      </w:r>
      <w:r>
        <w:rPr>
          <w:rStyle w:val="Articletext1"/>
          <w:b/>
          <w:bCs/>
        </w:rPr>
        <w:t>256</w:t>
      </w:r>
      <w:r>
        <w:rPr>
          <w:rStyle w:val="Articletext1"/>
        </w:rPr>
        <w:t xml:space="preserve"> – уже недостаточно, хотя работать всё же можно, но сложно ;). Также нужно позаботиться об объёмном носители данных (</w:t>
      </w:r>
      <w:r>
        <w:rPr>
          <w:rStyle w:val="Articletext1"/>
          <w:b/>
          <w:bCs/>
        </w:rPr>
        <w:t>HDD</w:t>
      </w:r>
      <w:r>
        <w:rPr>
          <w:rStyle w:val="Articletext1"/>
        </w:rPr>
        <w:t xml:space="preserve">). Или хотя бы о приводе </w:t>
      </w:r>
      <w:r>
        <w:rPr>
          <w:rStyle w:val="Articletext1"/>
          <w:b/>
          <w:bCs/>
        </w:rPr>
        <w:t>CD-RW</w:t>
      </w:r>
      <w:r>
        <w:rPr>
          <w:rStyle w:val="Articletext1"/>
        </w:rPr>
        <w:t xml:space="preserve"> (желательно </w:t>
      </w:r>
      <w:r>
        <w:rPr>
          <w:rStyle w:val="Articletext1"/>
          <w:b/>
          <w:bCs/>
        </w:rPr>
        <w:t>DVD-RW</w:t>
      </w:r>
      <w:r>
        <w:rPr>
          <w:rStyle w:val="Articletext1"/>
        </w:rPr>
        <w:t xml:space="preserve">) для записи проектов на отдельные носители. Параметры видео не важны.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4.1 Положение системного блока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Обычно системный блок издаёт шумы из-за кулеров, особенно когда обороты этих кулеров велики (от 4000 и более). При этом системник лучше плотно закрыть (иногда боковую панель блока оставляют открытой) и поставить на пол в дальний угол (на максимальное расстояние от микрофона)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5. Звуковая карта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Звуковая карта является связующим звеном для записи и обработки сигналов. Она определяет параметры записи, и возможности управления звуком в реальном времени. Тут есть два варианта выбора: </w:t>
      </w:r>
      <w:r>
        <w:rPr>
          <w:rStyle w:val="Articletext1"/>
          <w:b/>
          <w:bCs/>
        </w:rPr>
        <w:t>Sound Blaster Live 5.1</w:t>
      </w:r>
      <w:r>
        <w:rPr>
          <w:rStyle w:val="Articletext1"/>
        </w:rPr>
        <w:t xml:space="preserve"> (минимум) и </w:t>
      </w:r>
      <w:r>
        <w:rPr>
          <w:rStyle w:val="Articletext1"/>
          <w:b/>
          <w:bCs/>
        </w:rPr>
        <w:t>M-Audio Audiophile 2496</w:t>
      </w:r>
      <w:r>
        <w:rPr>
          <w:rStyle w:val="Articletext1"/>
        </w:rPr>
        <w:t xml:space="preserve"> (оптимальный вариант). «Саунд Бластер» стоит намного дешевле нежели «АудиоФил». Но с последней можно производить более качественную запись и обработку звука. </w:t>
      </w:r>
      <w:r>
        <w:rPr>
          <w:rStyle w:val="Articletext1"/>
          <w:b/>
          <w:bCs/>
        </w:rPr>
        <w:t>Audiophile 2496</w:t>
      </w:r>
      <w:r>
        <w:rPr>
          <w:rStyle w:val="Articletext1"/>
        </w:rPr>
        <w:t xml:space="preserve"> позволяет производить запись формата </w:t>
      </w:r>
      <w:r>
        <w:rPr>
          <w:rStyle w:val="Articletext1"/>
          <w:b/>
          <w:bCs/>
        </w:rPr>
        <w:t>24bit/96Khz</w:t>
      </w:r>
      <w:r>
        <w:rPr>
          <w:rStyle w:val="Articletext1"/>
        </w:rPr>
        <w:t xml:space="preserve">, в то время как </w:t>
      </w:r>
      <w:r>
        <w:rPr>
          <w:rStyle w:val="Articletext1"/>
          <w:b/>
          <w:bCs/>
        </w:rPr>
        <w:t>SB Live 5.1</w:t>
      </w:r>
      <w:r>
        <w:rPr>
          <w:rStyle w:val="Articletext1"/>
        </w:rPr>
        <w:t xml:space="preserve"> работает только с 16-ю битами. Если вы имеете дорогой конденсаторный микрофон и такое «железо» как компрессор и предусилитель, то тут есть смысл использовать 24-х битный формат. Также при работе с таким софтом как </w:t>
      </w:r>
      <w:r>
        <w:rPr>
          <w:rStyle w:val="Articletext1"/>
          <w:b/>
          <w:bCs/>
        </w:rPr>
        <w:t>Cubase</w:t>
      </w:r>
      <w:r>
        <w:rPr>
          <w:rStyle w:val="Articletext1"/>
        </w:rPr>
        <w:t xml:space="preserve"> или </w:t>
      </w:r>
      <w:r>
        <w:rPr>
          <w:rStyle w:val="Articletext1"/>
          <w:b/>
          <w:bCs/>
        </w:rPr>
        <w:t>Nuendo</w:t>
      </w:r>
      <w:r>
        <w:rPr>
          <w:rStyle w:val="Articletext1"/>
        </w:rPr>
        <w:t xml:space="preserve"> желательно полноценной поддержка драйвера </w:t>
      </w:r>
      <w:r>
        <w:rPr>
          <w:rStyle w:val="Articletext1"/>
          <w:b/>
          <w:bCs/>
        </w:rPr>
        <w:t>ASIO</w:t>
      </w:r>
      <w:r>
        <w:rPr>
          <w:rStyle w:val="Articletext1"/>
        </w:rPr>
        <w:t xml:space="preserve">, в то время как SB Live может предоставить эмуляцию работы </w:t>
      </w:r>
      <w:r>
        <w:rPr>
          <w:rStyle w:val="Articletext1"/>
          <w:b/>
          <w:bCs/>
        </w:rPr>
        <w:t>ASIO</w:t>
      </w:r>
      <w:r>
        <w:rPr>
          <w:rStyle w:val="Articletext1"/>
        </w:rPr>
        <w:t xml:space="preserve"> при помощи </w:t>
      </w:r>
      <w:r>
        <w:rPr>
          <w:rStyle w:val="Articletext1"/>
          <w:b/>
          <w:bCs/>
        </w:rPr>
        <w:t>kx-driver’a</w:t>
      </w:r>
      <w:r>
        <w:rPr>
          <w:rStyle w:val="Articletext1"/>
        </w:rPr>
        <w:t xml:space="preserve">. По мимо всего прочего при работе с требовательным софтом, таким как </w:t>
      </w:r>
      <w:r>
        <w:rPr>
          <w:rStyle w:val="Articletext1"/>
          <w:b/>
          <w:bCs/>
        </w:rPr>
        <w:t>Cubase</w:t>
      </w:r>
      <w:r>
        <w:rPr>
          <w:rStyle w:val="Articletext1"/>
        </w:rPr>
        <w:t xml:space="preserve"> или то же </w:t>
      </w:r>
      <w:r>
        <w:rPr>
          <w:rStyle w:val="Articletext1"/>
          <w:b/>
          <w:bCs/>
        </w:rPr>
        <w:t>Nuendo</w:t>
      </w:r>
      <w:r>
        <w:rPr>
          <w:rStyle w:val="Articletext1"/>
        </w:rPr>
        <w:t xml:space="preserve"> возможны проблемы с записью из-за процессора звуковой карты при работе с </w:t>
      </w:r>
      <w:r>
        <w:rPr>
          <w:rStyle w:val="Articletext1"/>
          <w:b/>
          <w:bCs/>
        </w:rPr>
        <w:t>SB Live 5.1</w:t>
      </w:r>
      <w:r>
        <w:rPr>
          <w:rStyle w:val="Articletext1"/>
        </w:rPr>
        <w:t xml:space="preserve">. Но тут я хочу сказать следующее: софт играет самую последнюю роль в процессе создания как музыки так и записи вокала. Если средства не позволяют взять тот же </w:t>
      </w:r>
      <w:r>
        <w:rPr>
          <w:rStyle w:val="Articletext1"/>
          <w:b/>
          <w:bCs/>
        </w:rPr>
        <w:t>Audiophile 2496</w:t>
      </w:r>
      <w:r>
        <w:rPr>
          <w:rStyle w:val="Articletext1"/>
        </w:rPr>
        <w:t xml:space="preserve">, то ничего страшного тут нет. Можно работать и с </w:t>
      </w:r>
      <w:r>
        <w:rPr>
          <w:rStyle w:val="Articletext1"/>
          <w:b/>
          <w:bCs/>
        </w:rPr>
        <w:t>SB live 5.1</w:t>
      </w:r>
      <w:r>
        <w:rPr>
          <w:rStyle w:val="Articletext1"/>
        </w:rPr>
        <w:t xml:space="preserve"> или взять хотя бы </w:t>
      </w:r>
      <w:r>
        <w:rPr>
          <w:rStyle w:val="Articletext1"/>
          <w:b/>
          <w:bCs/>
        </w:rPr>
        <w:t>Creative Audigy</w:t>
      </w:r>
      <w:r>
        <w:rPr>
          <w:rStyle w:val="Articletext1"/>
        </w:rPr>
        <w:t xml:space="preserve">, хотя особой разницы тут не будет, так как карты Creative направлены на получение качественно выходного сигнала, а не на входного. Также хочу назвать ещё несколько достойных звуковых карт, являющихся конкурентами </w:t>
      </w:r>
      <w:r>
        <w:rPr>
          <w:rStyle w:val="Articletext1"/>
          <w:b/>
          <w:bCs/>
        </w:rPr>
        <w:t>Audiophil</w:t>
      </w:r>
      <w:r>
        <w:rPr>
          <w:rStyle w:val="Articletext1"/>
        </w:rPr>
        <w:t xml:space="preserve">’a. Это </w:t>
      </w:r>
      <w:r>
        <w:rPr>
          <w:rStyle w:val="Articletext1"/>
          <w:b/>
          <w:bCs/>
        </w:rPr>
        <w:t>Echo MiaMIDI</w:t>
      </w:r>
      <w:r>
        <w:rPr>
          <w:rStyle w:val="Articletext1"/>
        </w:rPr>
        <w:t xml:space="preserve"> и </w:t>
      </w:r>
      <w:r>
        <w:rPr>
          <w:rStyle w:val="Articletext1"/>
          <w:b/>
          <w:bCs/>
        </w:rPr>
        <w:t>ESI Juli@.</w:t>
      </w:r>
      <w:r>
        <w:rPr>
          <w:rStyle w:val="Articletext1"/>
        </w:rPr>
        <w:t xml:space="preserve"> Стоят они чуть дороже Audiophil’a.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5.1 Драйвера для </w:t>
      </w:r>
      <w:r>
        <w:rPr>
          <w:rStyle w:val="Articletext1"/>
          <w:b/>
          <w:bCs/>
        </w:rPr>
        <w:t>SB Live 5.1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Тут я рекомендую поставить </w:t>
      </w:r>
      <w:r>
        <w:rPr>
          <w:rStyle w:val="Articletext1"/>
          <w:b/>
          <w:bCs/>
        </w:rPr>
        <w:t>kx</w:t>
      </w:r>
      <w:r>
        <w:rPr>
          <w:rStyle w:val="Articletext1"/>
        </w:rPr>
        <w:t xml:space="preserve">-драйвера. </w:t>
      </w:r>
      <w:r>
        <w:rPr>
          <w:rStyle w:val="Articletext1"/>
          <w:b/>
          <w:bCs/>
        </w:rPr>
        <w:t>KX</w:t>
      </w:r>
      <w:r>
        <w:rPr>
          <w:rStyle w:val="Articletext1"/>
        </w:rPr>
        <w:t xml:space="preserve"> был рожден из объективной потребности расширить возможности использования музыкантами </w:t>
      </w:r>
      <w:r>
        <w:rPr>
          <w:rStyle w:val="Articletext1"/>
          <w:b/>
          <w:bCs/>
        </w:rPr>
        <w:t>kX</w:t>
      </w:r>
      <w:r>
        <w:rPr>
          <w:rStyle w:val="Articletext1"/>
        </w:rPr>
        <w:t xml:space="preserve">-совместимых звуковых плат под новыми операционными системами, не поддерживающими старую модель драйверов </w:t>
      </w:r>
      <w:r>
        <w:rPr>
          <w:rStyle w:val="Articletext1"/>
          <w:b/>
          <w:bCs/>
        </w:rPr>
        <w:t>VxD</w:t>
      </w:r>
      <w:r>
        <w:rPr>
          <w:rStyle w:val="Articletext1"/>
        </w:rPr>
        <w:t xml:space="preserve">. Скачать его можно здесь: 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download.kxproject.lugosoft.com/downloads/kxdrv3537-full.exe</w:t>
        </w:r>
      </w:hyperlink>
      <w:r>
        <w:rPr>
          <w:rStyle w:val="Articletext1"/>
        </w:rPr>
        <w:t xml:space="preserve"> + хелп на русском: </w:t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download.kxproject.lugosoft.com/downloads/kxhelp_ru.chm</w:t>
        </w:r>
      </w:hyperlink>
      <w:r>
        <w:rPr>
          <w:rStyle w:val="Articletext1"/>
        </w:rPr>
        <w:t xml:space="preserve"> + </w:t>
      </w:r>
      <w:r>
        <w:rPr>
          <w:rStyle w:val="Articletext1"/>
          <w:b/>
          <w:bCs/>
        </w:rPr>
        <w:t>FAQ</w:t>
      </w:r>
      <w:r>
        <w:rPr>
          <w:rStyle w:val="Articletext1"/>
        </w:rPr>
        <w:t xml:space="preserve">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kxproject.lugosoft.com/faq.php?language=ru" \l "Q23" \n _blank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://kxproject.lugosoft.com/faq.php?language=ru#Q23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Style w:val="Articletext1"/>
        </w:rPr>
        <w:t xml:space="preserve"> 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70547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6. Микрофон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Тут также как и со звуковой картой есть два варианта: Дешёвый (минимум) и Дорогой (оптимальный). Дешёвый микро будет динамическим. Это не страшно. Конечно, студийной записи с динамическим микрофоном не будет, но всё же можно добиться относительно качественно записи. При использовании такого микрофона не нужны ни звукоизоляция, ни звукопоглощения. Достаточно установить микро со стойкой посреди комнаты (как у меня когда-то было) и спокойно писаться. Рекомендую микрофон </w:t>
      </w:r>
      <w:r>
        <w:rPr>
          <w:rStyle w:val="Articletext1"/>
          <w:b/>
          <w:bCs/>
        </w:rPr>
        <w:t>Behringer XM8500</w:t>
      </w:r>
      <w:r>
        <w:rPr>
          <w:rStyle w:val="Articletext1"/>
        </w:rPr>
        <w:t xml:space="preserve">. Сам с таким работал долгое время. Стоит чуть меньше 1000 рублей. Если использовать его ещё с ламповым предусилителем, таким как </w:t>
      </w:r>
      <w:r>
        <w:rPr>
          <w:rStyle w:val="Articletext1"/>
          <w:b/>
          <w:bCs/>
        </w:rPr>
        <w:t>Art TUBE</w:t>
      </w:r>
      <w:r>
        <w:rPr>
          <w:rStyle w:val="Articletext1"/>
        </w:rPr>
        <w:t xml:space="preserve"> можно записывать вокал для качественных демо-композиций, и даже полноценные трэки, которые будут брать на сборники от Неотстоя ;). Если хочется качество близкое к студийному, то тут минимальным будет модель </w:t>
      </w:r>
      <w:r>
        <w:rPr>
          <w:rStyle w:val="Articletext1"/>
          <w:b/>
          <w:bCs/>
        </w:rPr>
        <w:t>Behringer B1</w:t>
      </w:r>
      <w:r>
        <w:rPr>
          <w:rStyle w:val="Articletext1"/>
        </w:rPr>
        <w:t xml:space="preserve">. Оптимальным вариантом является модель </w:t>
      </w:r>
      <w:r>
        <w:rPr>
          <w:rStyle w:val="Articletext1"/>
          <w:b/>
          <w:bCs/>
        </w:rPr>
        <w:t>NADY SCM-1000</w:t>
      </w:r>
      <w:r>
        <w:rPr>
          <w:rStyle w:val="Articletext1"/>
        </w:rPr>
        <w:t xml:space="preserve"> (стоит чуть меньше 5000 рублей). Тут можно уже добиться студийного качества при правильном использовании. Если позволяют средства, то можно приобрести микрофон от </w:t>
      </w:r>
      <w:r>
        <w:rPr>
          <w:rStyle w:val="Articletext1"/>
          <w:b/>
          <w:bCs/>
        </w:rPr>
        <w:t>NADY</w:t>
      </w:r>
      <w:r>
        <w:rPr>
          <w:rStyle w:val="Articletext1"/>
        </w:rPr>
        <w:t xml:space="preserve"> линейки </w:t>
      </w:r>
      <w:r>
        <w:rPr>
          <w:rStyle w:val="Articletext1"/>
          <w:b/>
          <w:bCs/>
        </w:rPr>
        <w:t>TCM</w:t>
      </w:r>
      <w:r>
        <w:rPr>
          <w:rStyle w:val="Articletext1"/>
        </w:rPr>
        <w:t xml:space="preserve">. Это очень качественный ламповый микрофон. Цена его составляет чуть больше 10000 рублей. Я сам использую для записи своих песен на сегодняшний день микрофон </w:t>
      </w:r>
      <w:r>
        <w:rPr>
          <w:rStyle w:val="Articletext1"/>
          <w:b/>
          <w:bCs/>
        </w:rPr>
        <w:t>NADY SCM-1000</w:t>
      </w:r>
      <w:r>
        <w:rPr>
          <w:rStyle w:val="Articletext1"/>
        </w:rPr>
        <w:t xml:space="preserve">.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56222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Следует знать, что для конденсаторных микрофонов нужно отдельное питание и предусиление. Напрямую в звуковую карту </w:t>
      </w:r>
      <w:r>
        <w:rPr>
          <w:rStyle w:val="Articletext1"/>
          <w:b/>
          <w:bCs/>
        </w:rPr>
        <w:t>SB live</w:t>
      </w:r>
      <w:r>
        <w:rPr>
          <w:rStyle w:val="Articletext1"/>
        </w:rPr>
        <w:t xml:space="preserve"> не получиться подключить такой микрофон. Динамические микрофоны же работаю напрямую. Им достаточно того предусилителя, который встроен в </w:t>
      </w:r>
      <w:r>
        <w:rPr>
          <w:rStyle w:val="Articletext1"/>
          <w:b/>
          <w:bCs/>
        </w:rPr>
        <w:t>SB live 5.1 (micin)</w:t>
      </w:r>
      <w:r>
        <w:rPr>
          <w:rStyle w:val="Articletext1"/>
        </w:rPr>
        <w:t>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6.1 Поп-фильтр (ветрозащита)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Служит она для коррекции волны сигнала поступаемого в микрофон. Избавляет от косяков типа «ПЭ», «БЭ» и слегка сглаживает противное «ЭС». Тут есть два варианта: купить или сделать самому. Преимущества покупки: удобное крепление, регулирование. Стоит около 1000 рублей. Но если денег лишних нет, то можно сделать так: в кольца для шитья (два кольца, одно вставляется в другое) вставить в несколько слоёв кусок женских колготок. Такой фильтр можно либо держать в руках при записи либо умудриться и прикрутить его к стойке с микро. В любом случае ветрозащита необходима.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6.2 Микрофонный предусилитель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Тут есть также два варианта: приобрести преамп встроенный в микшер, либо отдельно. Вообще, микшер нам может и не пригодиться, если денег на сбор студии уж совсем мало. Да и служит он в основном для удобства, то есть особого качества он не даёт. И к тому же, преампы встроенные как в микшер, так и во внешние звуковые карты обычно плохого качества. Здесь я рекомендую предусилитель от </w:t>
      </w:r>
      <w:r>
        <w:rPr>
          <w:rStyle w:val="Articletext1"/>
          <w:b/>
          <w:bCs/>
        </w:rPr>
        <w:t>Art</w:t>
      </w:r>
      <w:r>
        <w:rPr>
          <w:rStyle w:val="Articletext1"/>
        </w:rPr>
        <w:t>. Конечно, то, что производители заявляют, что они ламповые это не означает, что за его цену (от 1500 и выше, в зависимости от модели) мы получим настоящее ламповое звучание. Но всё же звук утепляется, эффект «лампы» присутствует. Также в преампы встроены блоки питания необходимые для конденсаторных микрофонов (</w:t>
      </w:r>
      <w:r>
        <w:rPr>
          <w:rStyle w:val="Articletext1"/>
          <w:b/>
          <w:bCs/>
        </w:rPr>
        <w:t>+48V</w:t>
      </w:r>
      <w:r>
        <w:rPr>
          <w:rStyle w:val="Articletext1"/>
        </w:rPr>
        <w:t>). Преамп также позволяет настраивать силу как входного, так и выходного сигнала, позволяя тем самым оптимально настроить запись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6.3 Стойка для микрофона и крепление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Если микрофон ручного типа, то тут крепление самое просто. Стоит недорого (100-200 рублей) и обычно идёт в комплекте с микро. Если микрофон конденсаторный, то тут либо обычное крепление, либо необычное типа «паук», которое стоит в районе 1000 рублей. Стойка же нужна, я считаю, в любом случае. Стоит она примерно 1000 рублей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7. Акустика (колонки)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Тут, как уже повелось, есть два варианта: обычные колонки + мониторные наушники, либо мониторы. Мониторы – это не те экраны, в которые ты сейчас смотришь. Это специальная акустика для воспроизведения звука с максимальной точностью и профессиональной работы с ним. Тут сразу вопрос: надо ли оно? Мониторы – вещь дорогая. Если есть хороший опыт в сведении и деньги, то приобрести можно. Если опыта нету, да и денег тоже, то рекомендую Microlab серии </w:t>
      </w:r>
      <w:r>
        <w:rPr>
          <w:rStyle w:val="Articletext1"/>
          <w:b/>
          <w:bCs/>
        </w:rPr>
        <w:t>SOLO</w:t>
      </w:r>
      <w:r>
        <w:rPr>
          <w:rStyle w:val="Articletext1"/>
        </w:rPr>
        <w:t xml:space="preserve"> или </w:t>
      </w:r>
      <w:r>
        <w:rPr>
          <w:rStyle w:val="Articletext1"/>
          <w:b/>
          <w:bCs/>
        </w:rPr>
        <w:t>Pro</w:t>
      </w:r>
      <w:r>
        <w:rPr>
          <w:rStyle w:val="Articletext1"/>
        </w:rPr>
        <w:t xml:space="preserve">. Сам я использую </w:t>
      </w:r>
      <w:r>
        <w:rPr>
          <w:rStyle w:val="Articletext1"/>
          <w:b/>
          <w:bCs/>
        </w:rPr>
        <w:t>SOLO – 2 MK - 2</w:t>
      </w:r>
      <w:r>
        <w:rPr>
          <w:rStyle w:val="Articletext1"/>
        </w:rPr>
        <w:t xml:space="preserve">. Обычные китайские колонки типа Genius нужно выбросить и обзавестись как минимум тем, что у меня. Также можно приобрести недорогие мониторные наушники </w:t>
      </w:r>
      <w:r>
        <w:rPr>
          <w:rStyle w:val="Articletext1"/>
          <w:b/>
          <w:bCs/>
        </w:rPr>
        <w:t>AKG</w:t>
      </w:r>
      <w:r>
        <w:rPr>
          <w:rStyle w:val="Articletext1"/>
        </w:rPr>
        <w:t xml:space="preserve"> модели </w:t>
      </w:r>
      <w:r>
        <w:rPr>
          <w:rStyle w:val="Articletext1"/>
          <w:b/>
          <w:bCs/>
        </w:rPr>
        <w:t>K55</w:t>
      </w:r>
      <w:r>
        <w:rPr>
          <w:rStyle w:val="Articletext1"/>
        </w:rPr>
        <w:t xml:space="preserve"> и </w:t>
      </w:r>
      <w:r>
        <w:rPr>
          <w:rStyle w:val="Articletext1"/>
          <w:b/>
          <w:bCs/>
        </w:rPr>
        <w:t>K66</w:t>
      </w:r>
      <w:r>
        <w:rPr>
          <w:rStyle w:val="Articletext1"/>
        </w:rPr>
        <w:t xml:space="preserve">. </w:t>
      </w:r>
      <w:r>
        <w:rPr>
          <w:rStyle w:val="Articletext1"/>
          <w:b/>
          <w:bCs/>
        </w:rPr>
        <w:t>K55</w:t>
      </w:r>
      <w:r>
        <w:rPr>
          <w:rStyle w:val="Articletext1"/>
        </w:rPr>
        <w:t xml:space="preserve"> для записи, а </w:t>
      </w:r>
      <w:r>
        <w:rPr>
          <w:rStyle w:val="Articletext1"/>
          <w:b/>
          <w:bCs/>
        </w:rPr>
        <w:t>K66</w:t>
      </w:r>
      <w:r>
        <w:rPr>
          <w:rStyle w:val="Articletext1"/>
        </w:rPr>
        <w:t xml:space="preserve"> для выравнивания частот при сведении. </w:t>
      </w:r>
      <w:r>
        <w:rPr>
          <w:rStyle w:val="Articletext1"/>
          <w:b/>
          <w:bCs/>
        </w:rPr>
        <w:t>K55</w:t>
      </w:r>
      <w:r>
        <w:rPr>
          <w:rStyle w:val="Articletext1"/>
        </w:rPr>
        <w:t xml:space="preserve"> – наушники закрытого типа, очень хорошо издающие низкие частоты. Их лучше использовать для сведения. А 66-ю модель (она является моделью открытого типа) для мониторинга высоких и средних частот. Стоят такие наушники около 1000 рублей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8. Наушники для записи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Как уже говорил выше, рекомендую </w:t>
      </w:r>
      <w:r>
        <w:rPr>
          <w:rStyle w:val="Articletext1"/>
          <w:b/>
          <w:bCs/>
        </w:rPr>
        <w:t>AKG K55</w:t>
      </w:r>
      <w:r>
        <w:rPr>
          <w:rStyle w:val="Articletext1"/>
        </w:rPr>
        <w:t>. Скажу ещё, что наушники следует брать закрытого типа, что бы аранжировка из наушников не попадала в микро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9. Микшер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Сразу же спросите себя: нужен ли он? Есть возможность сэкономить, конечно, и взять недорогой микшер со встроенным усилением (преампом) и фантомным питанием для конденсаторного микро. Но качество будет отличаться. Рекомендую взять отдельно ламповый предусилитель, а микшер уже пожеланию. В микшер можно подключить одновременно акустику и наушники, и при записи переключать их. На каждом канале микшер имеет параметрический эквалайзер, что полезно бывает, когда микрофон имеет небольшой частотный дефект, который этим эквалайзером можно исправить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10. Схема подключения и настройка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505450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Всё предельно просто: если есть и микшер и преамп, то микрофон в преамп (вход </w:t>
      </w:r>
      <w:r>
        <w:rPr>
          <w:rStyle w:val="Articletext1"/>
          <w:b/>
          <w:bCs/>
        </w:rPr>
        <w:t>In</w:t>
      </w:r>
      <w:r>
        <w:rPr>
          <w:rStyle w:val="Articletext1"/>
        </w:rPr>
        <w:t>). Преамп в микшер (</w:t>
      </w:r>
      <w:r>
        <w:rPr>
          <w:rStyle w:val="Articletext1"/>
          <w:b/>
          <w:bCs/>
        </w:rPr>
        <w:t>Out-In</w:t>
      </w:r>
      <w:r>
        <w:rPr>
          <w:rStyle w:val="Articletext1"/>
        </w:rPr>
        <w:t>). Микшер уже в звуковую карту (</w:t>
      </w:r>
      <w:r>
        <w:rPr>
          <w:rStyle w:val="Articletext1"/>
          <w:b/>
          <w:bCs/>
        </w:rPr>
        <w:t>Line In</w:t>
      </w:r>
      <w:r>
        <w:rPr>
          <w:rStyle w:val="Articletext1"/>
        </w:rPr>
        <w:t xml:space="preserve">). Хочу обратить внимание на то, что при наличии внешнего предусилителя (либо встроенного в микшер) подключать к звуковой карте нужно только в </w:t>
      </w:r>
      <w:r>
        <w:rPr>
          <w:rStyle w:val="Articletext1"/>
          <w:b/>
          <w:bCs/>
        </w:rPr>
        <w:t>line in</w:t>
      </w:r>
      <w:r>
        <w:rPr>
          <w:rStyle w:val="Articletext1"/>
        </w:rPr>
        <w:t xml:space="preserve">. Если же микро динамический и нет никаких преампов, тогда вход </w:t>
      </w:r>
      <w:r>
        <w:rPr>
          <w:rStyle w:val="Articletext1"/>
          <w:b/>
          <w:bCs/>
        </w:rPr>
        <w:t>Mic In</w:t>
      </w:r>
      <w:r>
        <w:rPr>
          <w:rStyle w:val="Articletext1"/>
        </w:rPr>
        <w:t>. Настройка громкости входного и выходного сигнала позволяет получить оптимальное решения для максимального избавления от шумов. Также следует учесть переключатели уровня сигнала на преампе (+20db) и на микрофоне (-10db – опционально). Уровень входного сигнала – это по сути, чувствительно микрофона. Чем она выше, тем больше микро будет записывать окружающих звуков (расстояния восприятия сигнала увеличивается). Имеет смысл не завышать этот уровень, а ограничить его тем, что при записи человек будет стоять практически вплотную к поп-фильтру (ветрозащите), а фильтр в свою очередь расположен близко к микро. Также если имеется переключатель 0, - 10db на микро, то его следует поставить на -10. Тем самым можно сильно уменьшить поток входящих в микрофон шумов, если же конечно нет 100 процентной звукоизоляции, а это всё же малореально в обычной комнате при минимуме затрат. При этом следует на предусилители увеличивать силу выходного сигнала. Также рекомендуется включить переключатель +20db Gain на преампе. Всё это позволяет добиться оптимального решения для записи с минимальным шумовым эффектом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11. Вокальный бокс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Допустим, имеем мы микро конденсаторный, преамп и всё прочее для него. У нас комната, в которой как минимум две стены голые. Есть вариант обвесить все стены коврами. Но я пробовал, мне не понравился результат в отличии от подобия вокального бокса, который я собрал позже. Собрать его можно двумя способами: взяв за основу старый большой шкаф (шифоньер) либо самостоятельно или на заказ сделать металлическую конструкцию. Если использовать шкаф, то нужно все внутренние полки и прочее убрать. После чего обить внутри все стены специальным материалом, к примеру, войлоком или поролоном. То есть не гладким материалом, который не будет отражать звук, а наоборот, будет поглощать его. Можно использовать ковры или одеяла, а также матрасы. После обивки внутрь поставить стойку с микро и ветрозащитой, желательно провести свет, так как будет темно там. Сзади, где когда то были двери (если в случае переделывания шкафа), можно повесить толстую тёмную штору. Так можно собрать некое подобие вокального бокса.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12. Вывод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Напомню, что цель данной статьи – рассказать методы минимального и оптимального сбора оборудования для создания студии звукозаписи в домашних условиях. Итак, что мы имеем: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1. Минимальный вариант – персональный компьютер с </w:t>
      </w:r>
      <w:r>
        <w:rPr>
          <w:rStyle w:val="Articletext1"/>
          <w:b/>
          <w:bCs/>
        </w:rPr>
        <w:t>ОЗУ 512Mb</w:t>
      </w:r>
      <w:r>
        <w:rPr>
          <w:rStyle w:val="Articletext1"/>
        </w:rPr>
        <w:t xml:space="preserve">, звуковая карта </w:t>
      </w:r>
      <w:r>
        <w:rPr>
          <w:rStyle w:val="Articletext1"/>
          <w:b/>
          <w:bCs/>
        </w:rPr>
        <w:t>SB LIVE 5.1</w:t>
      </w:r>
      <w:r>
        <w:rPr>
          <w:rStyle w:val="Articletext1"/>
        </w:rPr>
        <w:t xml:space="preserve"> (либо </w:t>
      </w:r>
      <w:r>
        <w:rPr>
          <w:rStyle w:val="Articletext1"/>
          <w:b/>
          <w:bCs/>
        </w:rPr>
        <w:t>Audigy 1/2</w:t>
      </w:r>
      <w:r>
        <w:rPr>
          <w:rStyle w:val="Articletext1"/>
        </w:rPr>
        <w:t xml:space="preserve">), микрофон </w:t>
      </w:r>
      <w:r>
        <w:rPr>
          <w:rStyle w:val="Articletext1"/>
          <w:b/>
          <w:bCs/>
        </w:rPr>
        <w:t>Behringer XM8500</w:t>
      </w:r>
      <w:r>
        <w:rPr>
          <w:rStyle w:val="Articletext1"/>
        </w:rPr>
        <w:t xml:space="preserve"> (либо более старшие модели), поп-фильтр самодельный либо покупной, стойка микрофонная, акустика </w:t>
      </w:r>
      <w:r>
        <w:rPr>
          <w:rStyle w:val="Articletext1"/>
          <w:b/>
          <w:bCs/>
        </w:rPr>
        <w:t>Microlab SOLO-2 MK-2</w:t>
      </w:r>
      <w:r>
        <w:rPr>
          <w:rStyle w:val="Articletext1"/>
        </w:rPr>
        <w:t xml:space="preserve">, наушники </w:t>
      </w:r>
      <w:r>
        <w:rPr>
          <w:rStyle w:val="Articletext1"/>
          <w:b/>
          <w:bCs/>
        </w:rPr>
        <w:t>AKG K55</w:t>
      </w:r>
      <w:r>
        <w:rPr>
          <w:rStyle w:val="Articletext1"/>
        </w:rPr>
        <w:t xml:space="preserve">. Дополнительно: преамп </w:t>
      </w:r>
      <w:r>
        <w:rPr>
          <w:rStyle w:val="Articletext1"/>
          <w:b/>
          <w:bCs/>
        </w:rPr>
        <w:t>Art TUBE</w:t>
      </w:r>
      <w:r>
        <w:rPr>
          <w:rStyle w:val="Articletext1"/>
        </w:rPr>
        <w:t>, микшер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2. Оптимальный вариант – персональный компьютер с </w:t>
      </w:r>
      <w:r>
        <w:rPr>
          <w:rStyle w:val="Articletext1"/>
          <w:b/>
          <w:bCs/>
        </w:rPr>
        <w:t>ОЗУ 1Gb</w:t>
      </w:r>
      <w:r>
        <w:rPr>
          <w:rStyle w:val="Articletext1"/>
        </w:rPr>
        <w:t xml:space="preserve"> (и более), звуковая карта </w:t>
      </w:r>
      <w:r>
        <w:rPr>
          <w:rStyle w:val="Articletext1"/>
          <w:b/>
          <w:bCs/>
        </w:rPr>
        <w:t>M-Audio Audiophile</w:t>
      </w:r>
      <w:r>
        <w:rPr>
          <w:rStyle w:val="Articletext1"/>
        </w:rPr>
        <w:t xml:space="preserve">, микрофон </w:t>
      </w:r>
      <w:r>
        <w:rPr>
          <w:rStyle w:val="Articletext1"/>
          <w:b/>
          <w:bCs/>
        </w:rPr>
        <w:t>Nady SCM-1000</w:t>
      </w:r>
      <w:r>
        <w:rPr>
          <w:rStyle w:val="Articletext1"/>
        </w:rPr>
        <w:t xml:space="preserve"> (либо </w:t>
      </w:r>
      <w:r>
        <w:rPr>
          <w:rStyle w:val="Articletext1"/>
          <w:b/>
          <w:bCs/>
        </w:rPr>
        <w:t>Nady TCM-1050</w:t>
      </w:r>
      <w:r>
        <w:rPr>
          <w:rStyle w:val="Articletext1"/>
        </w:rPr>
        <w:t xml:space="preserve">), поп-фильтр, стойка микрофонная, акустика </w:t>
      </w:r>
      <w:r>
        <w:rPr>
          <w:rStyle w:val="Articletext1"/>
          <w:b/>
          <w:bCs/>
        </w:rPr>
        <w:t>Microlab PRO-3</w:t>
      </w:r>
      <w:r>
        <w:rPr>
          <w:rStyle w:val="Articletext1"/>
        </w:rPr>
        <w:t xml:space="preserve">, наушники </w:t>
      </w:r>
      <w:r>
        <w:rPr>
          <w:rStyle w:val="Articletext1"/>
          <w:b/>
          <w:bCs/>
        </w:rPr>
        <w:t>AKG K55</w:t>
      </w:r>
      <w:r>
        <w:rPr>
          <w:rStyle w:val="Articletext1"/>
        </w:rPr>
        <w:t xml:space="preserve">, </w:t>
      </w:r>
      <w:r>
        <w:rPr>
          <w:rStyle w:val="Articletext1"/>
          <w:b/>
          <w:bCs/>
        </w:rPr>
        <w:t>K66</w:t>
      </w:r>
      <w:r>
        <w:rPr>
          <w:rStyle w:val="Articletext1"/>
        </w:rPr>
        <w:t xml:space="preserve">, преамп </w:t>
      </w:r>
      <w:r>
        <w:rPr>
          <w:rStyle w:val="Articletext1"/>
          <w:b/>
          <w:bCs/>
        </w:rPr>
        <w:t>Art TUBE</w:t>
      </w:r>
      <w:r>
        <w:rPr>
          <w:rStyle w:val="Articletext1"/>
        </w:rPr>
        <w:t>, микшер, подобие вокального бокса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Вот и всё..)</w:t>
      </w: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auto" w:val="clear"/>
    </w:rPr>
  </w:style>
  <w:style w:type="character" w:styleId="Navstrip1">
    <w:name w:val="nav_strip1"/>
    <w:basedOn w:val="Style14"/>
    <w:qFormat/>
    <w:rPr>
      <w:rFonts w:ascii="Verdana" w:hAnsi="Verdana" w:cs="Verdana"/>
      <w:b/>
      <w:bCs/>
      <w:sz w:val="27"/>
      <w:szCs w:val="27"/>
    </w:rPr>
  </w:style>
  <w:style w:type="character" w:styleId="Articletitle1">
    <w:name w:val="article_title1"/>
    <w:basedOn w:val="Style14"/>
    <w:qFormat/>
    <w:rPr>
      <w:rFonts w:ascii="Verdana" w:hAnsi="Verdana" w:cs="Verdana"/>
      <w:b/>
      <w:bCs/>
      <w:sz w:val="42"/>
      <w:szCs w:val="42"/>
    </w:rPr>
  </w:style>
  <w:style w:type="character" w:styleId="Articletext1">
    <w:name w:val="article_text1"/>
    <w:basedOn w:val="Style14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rap.ru/index.php?" TargetMode="External"/><Relationship Id="rId3" Type="http://schemas.openxmlformats.org/officeDocument/2006/relationships/hyperlink" Target="http://rurap.ru/index.php?section=2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ownload.kxproject.lugosoft.com/downloads/kxdrv3537-full.exe" TargetMode="External"/><Relationship Id="rId6" Type="http://schemas.openxmlformats.org/officeDocument/2006/relationships/hyperlink" Target="http://download.kxproject.lugosoft.com/downloads/kxhelp_ru.ch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17:00Z</dcterms:created>
  <dc:creator>Master Dan</dc:creator>
  <dc:description/>
  <dc:language>en-US</dc:language>
  <cp:lastModifiedBy>Master Dan</cp:lastModifiedBy>
  <dcterms:modified xsi:type="dcterms:W3CDTF">2005-05-14T02:00:00Z</dcterms:modified>
  <cp:revision>3</cp:revision>
  <dc:subject/>
  <dc:title/>
</cp:coreProperties>
</file>